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Pref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would like to use this program, Register It! the registered copy has more features for daily and ****weekly sales fig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nd $20.00 (U.S. funds)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ER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eve Robe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7134 Lake Island D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ke Worth FL, 334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l send the professional version upon recie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worder.exe is a ordering database manager program that I wrote for and use in a national mail order company.  It is designed to be easy to use for telephone operators and order entry clerks.  It is written in  Qbasic 4.5 and uses random and sequential files to simulate database programming.  Please evaluate this for me and let me know if you find any bugs,problems,or confusing parts.  Any feedback is appreci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Unregistered version feat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Unlimited  # of customers (my mail order co has over 150,000 custom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ustomizable invoice hea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upports any # of produ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asy to change customer information (changes are automaticly sa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ustomer info is always on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ick customer search fea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unning sales total on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olds 10 invoice #'s for each custo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esets daily total automaticly the next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utomaticly generates invoice #'s and customer #'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How  To Use New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Getting star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ke a directory called "order" in your root directory on your C dr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py the Mailord.exe to the directory and type "Mailord" to inst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Running New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ange to the "order" directory and type Neworder.  *Note*  turn on CAPS LOCK to run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is will start the program with no customers or products on file.  Actually,  I put 1 sample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ustomer and one sample product in so that you can try an order to see how it wor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ustomer #,s start at 100 so choose "2" from the main menu and enter "100" to pull up the sample </w:t>
        <w:tab/>
        <w:t xml:space="preserve">customer.  To place an order, type "Y".  Otherwise type "N"to abort the order.  If you want to place </w:t>
        <w:tab/>
        <w:t xml:space="preserve">the order, start by entering the quanity first, then the item #.  The sample item included is "1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When you have entered the order, type "999" in the quantity field. This will take you to the </w:t>
        <w:tab/>
        <w:t xml:space="preserve">shipping and handling field.  When shipping is entered, the tender screen is activated in the top </w:t>
        <w:tab/>
        <w:t>right corner. Choose the payment type, which will show on invoice, and enter the payment criter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Note* entering a "5" as the choice at the Payment Type screen will abort the order, so be caref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When the payment criteria is entered, you will be asked if the address on file is the address to be </w:t>
        <w:tab/>
        <w:t xml:space="preserve">shipped to.  Enter a "Y" or "N". "Y" will print the invoice with the address on file as the shipping </w:t>
        <w:tab/>
        <w:t xml:space="preserve">address, and "N" will prompt you for a address to ship to.*Note* Entering a different address will </w:t>
        <w:tab/>
        <w:t>not affect the customers address on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Adding New Custom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hoose 1 from the main menu and start adding customer info **enter a "Q"** in the first or last </w:t>
        <w:tab/>
        <w:t>name fields to abort new custo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Existing Custom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hoose 2 from the main scr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Searching For Customers In The Datab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oose 3 from the main menu to start the customer look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nter the first 2 letters of the customer's last name.  Enter the 2 letter state code, and then enter the </w:t>
        <w:tab/>
        <w:tab/>
        <w:t xml:space="preserve">5 digit zipcode.  Press "S" to start the search or "Q" to quit.  All customers who fit the </w:t>
        <w:tab/>
        <w:tab/>
        <w:t xml:space="preserve">criteria will be displayed in order with the customer # first.  The speed of the search </w:t>
        <w:tab/>
        <w:tab/>
        <w:t xml:space="preserve">depends on the speed of the computer used, but should be very quick. I tested this wi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200,000 names and it took approx 10 seconds.  The unregistered version needs an exact                                 </w:t>
        <w:tab/>
        <w:tab/>
        <w:t xml:space="preserve">match, so make sure the customer info is entered correctly.  The registered version has an </w:t>
        <w:tab/>
        <w:tab/>
        <w:t xml:space="preserve">expanded search engine which can look for "like matches" as well, but is slower.  The </w:t>
        <w:tab/>
        <w:tab/>
        <w:t>search used here is very usefull for large quantities of customers when speed is a factor.</w:t>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Adding Your Inven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oose 4 from the main screen.  This will start the inventory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nter 1 to change stock of an existing i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Enter the Item # of the Item to change and the program will ask for the new st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nter 2 to change the description, price, or code for a current produ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nter  3 to add new produ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Enter an Item # that is not already used (3 digit #'s are recommended).  The number you </w:t>
        <w:tab/>
        <w:tab/>
        <w:t xml:space="preserve">choose here will be the number to enter in the order entry screen.  Enter the product code </w:t>
        <w:tab/>
        <w:tab/>
        <w:t xml:space="preserve">next.  The product code will only show on the invoice and is for the customer only.  (This </w:t>
        <w:tab/>
        <w:tab/>
        <w:t xml:space="preserve">should correspond to catalogue #'s, for example)  The product code can numbers or </w:t>
        <w:tab/>
        <w:tab/>
        <w:t>letters, or both. (The Item # must be #'s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nter 4 to return to the order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Note** you will notice that every time a product is ordered, the inventory will change </w:t>
        <w:tab/>
        <w:tab/>
        <w:t xml:space="preserve">according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